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text"/>
        <w:spacing w:before="0" w:after="0"/>
        <w:jc w:val="center"/>
        <w:rPr/>
      </w:pPr>
      <w:r>
        <w:rPr>
          <w:rStyle w:val="StrongEmphasis"/>
          <w:sz w:val="28"/>
          <w:szCs w:val="28"/>
        </w:rPr>
        <w:t>Уважаемые жители города Волгодонска!</w:t>
      </w:r>
    </w:p>
    <w:p>
      <w:pPr>
        <w:pStyle w:val="Smalltext"/>
        <w:spacing w:before="0" w:after="0"/>
        <w:jc w:val="center"/>
        <w:rPr>
          <w:rStyle w:val="StrongEmphasis"/>
          <w:sz w:val="28"/>
          <w:szCs w:val="16"/>
        </w:rPr>
      </w:pPr>
      <w:r>
        <w:rPr/>
      </w:r>
    </w:p>
    <w:p>
      <w:pPr>
        <w:pStyle w:val="Smalltext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 1 ию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.</w:t>
      </w:r>
      <w:r>
        <w:rPr>
          <w:sz w:val="28"/>
          <w:szCs w:val="28"/>
        </w:rPr>
        <w:t xml:space="preserve"> вступило в силу положение Федерального закона №210-ФЗ от 27.07.2010 «Об организации предоставления государственных и муниципальных услуг», в соответствии с которым органы местного самоуправления не вправе требовать от заявителя представления документов и информации, которые находятся в распоряжении других ведомст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рганы, предоставляющие государственные и муниципальные услуги, не вправе требовать от заявител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 (В сфере жилищных отношений закон вступает в силу с 01.01.2013, до этого регулирование осуществляется в соответствии с законодательными актами Ростовской области (статья 9 Федерального закона от 03.12.2011 №383-ФЗ)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(в том числе об оплате государственной пошлины за государственные и муниципальные услуги), которые находятся в распоряжении государственных или муниципальных органов или подведомственных им организаций, а также организаций, участвующих в предоставлении государственных и муниципальных услуг, в соответствии с федеральными, региональными и муниципальными нормативными правовыми актами (Положение о необязательности предоставления документов и информации об оплате госпошлин за государственные и муниципальные услуги вступает в силу с 01.01.2013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, и связанных с обращением в государственные или муниципальные органы и подведомственные им организ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и муниципальные услуги, по собственной инициатив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 сайте министерства информационных технологий и связи Ростовской области (</w:t>
      </w:r>
      <w:hyperlink r:id="rId2">
        <w:r>
          <w:rPr>
            <w:rStyle w:val="InternetLink"/>
            <w:sz w:val="28"/>
            <w:szCs w:val="28"/>
          </w:rPr>
          <w:t>http://minsvyaz.donland.ru</w:t>
        </w:r>
      </w:hyperlink>
      <w:r>
        <w:rPr>
          <w:sz w:val="28"/>
          <w:szCs w:val="28"/>
        </w:rPr>
        <w:t xml:space="preserve">) начал работу </w:t>
      </w: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Сообщение о неправомерном требовании документов при предоставлении государственных и муниципальных услуг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жители области могут оставить свои жалобы в случае нарушения Федерального закона №210-ФЗ от 27.07.2010 «Об организации предоставления государственных и муниципальных услуг», ведомствами, допускающими нарушения вышеописанных требований.</w:t>
      </w:r>
    </w:p>
    <w:p>
      <w:pPr>
        <w:pStyle w:val="Smalltext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жалуйста, ознакомьтесь со списком исключений, когда требуется предоставление документов от заявителей.</w:t>
      </w:r>
    </w:p>
    <w:p>
      <w:pPr>
        <w:pStyle w:val="Normal"/>
        <w:spacing w:lineRule="auto" w:line="240"/>
        <w:ind w:left="709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ключений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Эти документы граждане по-прежнему должны представлять в государственные и муниципальные органы самостоятельно (в бумажной или в электронной форме)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Если для получения государственной или муниципальной услуги необходимо представить документы или информацию об ином лице, не являющемся заявителем, заявитель должен представить: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) письменное согласие такого лица или его законного представителя на обработку его персональных данных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) документ, подтверждающий полномочие заявителя действовать от имени такого лица при передаче его персональных данных в государственный орган или организац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Для обработки информации, которая связана с правами и законными интересами заявителя, доступ к которой ограничен федеральными законами, за исключением персональных данных и сведений, составляющих государственную и налоговую тайну, в случае, предусмотренном в части 5 статьи 7 Федерального закона №210-ФЗ              от 27.07.2010 «Об организации предоставления государственных и муниципальных услуг», необходимо представить письменное согласие заявител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i/>
          <w:szCs w:val="28"/>
        </w:rPr>
        <w:t>Если иное не предусмотрено нормативными правовыми актами, определяющими порядок предоставления государственных и муниципальных услуг,</w:t>
      </w:r>
      <w:r>
        <w:rPr>
          <w:szCs w:val="28"/>
        </w:rPr>
        <w:t xml:space="preserve"> гражданин при необходимости самостоятельно представляет в органы, предоставляющие государственные и муниципальные услуги, следующие документы личного хра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2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7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8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szCs w:val="28"/>
        </w:rPr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spacing w:lineRule="auto" w:line="240"/>
        <w:ind w:left="709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</w:rPr>
        <w:t>Статья подготовлена отделом по организационной работе и взаимодействию с общественными организациями Администрации города Волгодонска, 22-38-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malltext">
    <w:name w:val="small-text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donland.ru/" TargetMode="External"/><Relationship Id="rId3" Type="http://schemas.openxmlformats.org/officeDocument/2006/relationships/hyperlink" Target="http://minsvyaz.donland.ru/Default.aspx?pageid=1117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Майорова</dc:creator>
  <dc:description/>
  <cp:keywords/>
  <dc:language>en-US</dc:language>
  <cp:lastModifiedBy>1</cp:lastModifiedBy>
  <cp:lastPrinted>2012-09-11T11:45:00Z</cp:lastPrinted>
  <dcterms:modified xsi:type="dcterms:W3CDTF">2012-09-11T11:47:00Z</dcterms:modified>
  <cp:revision>5</cp:revision>
  <dc:subject/>
  <dc:title/>
</cp:coreProperties>
</file>